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НСПЕКТ 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По дисциплината “</w:t>
      </w:r>
      <w:r>
        <w:rPr>
          <w:b/>
          <w:lang w:val="bg-BG"/>
        </w:rPr>
        <w:t>АНАЛИТИЧНА ХИМИЯ С ИНСТРУМЕНТАЛНИ МЕТОДИ</w:t>
      </w:r>
      <w:r>
        <w:rPr>
          <w:lang w:val="bg-BG"/>
        </w:rPr>
        <w:t xml:space="preserve"> “ на студентите от специалности </w:t>
      </w:r>
      <w:r>
        <w:rPr>
          <w:b/>
          <w:lang w:val="bg-BG"/>
        </w:rPr>
        <w:t>АУ</w:t>
      </w:r>
      <w:r>
        <w:rPr>
          <w:lang w:val="bg-BG"/>
        </w:rPr>
        <w:t xml:space="preserve">, </w:t>
      </w:r>
      <w:r>
        <w:rPr>
          <w:b/>
          <w:lang w:val="bg-BG"/>
        </w:rPr>
        <w:t>ИМ</w:t>
      </w:r>
      <w:r>
        <w:rPr>
          <w:lang w:val="bg-BG"/>
        </w:rPr>
        <w:t xml:space="preserve"> и </w:t>
      </w:r>
      <w:r>
        <w:rPr>
          <w:b/>
          <w:lang w:val="bg-BG"/>
        </w:rPr>
        <w:t>БМ</w:t>
      </w:r>
      <w:r>
        <w:rPr>
          <w:lang w:val="bg-BG"/>
        </w:rPr>
        <w:t xml:space="preserve">, </w:t>
      </w:r>
      <w:r>
        <w:rPr>
          <w:lang w:val="en-US"/>
        </w:rPr>
        <w:t>I</w:t>
      </w:r>
      <w:r>
        <w:rPr>
          <w:lang w:val="bg-BG"/>
        </w:rPr>
        <w:t xml:space="preserve"> КУРС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lang w:val="bg-BG"/>
        </w:rPr>
        <w:tab/>
      </w:r>
      <w:r>
        <w:rPr>
          <w:b/>
          <w:sz w:val="22"/>
          <w:szCs w:val="22"/>
          <w:lang w:val="bg-BG"/>
        </w:rPr>
        <w:t>ВЪВЕДЕНИЕ В АНАЛИТИКАТА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Предмет и задачи на науката Аналитика. Видове Аналитика – компонентна и структур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Компонентен количествен анализ. Основни аналитични термин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Аналитичен процес. Алгоритъм. Етапи. Значещи цифри на аналитичните резултати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ове разтвори. Концентрация на разтворите и начини за изразяването й. Изчисляване на концентрацията при разреждане и смесване на разтвори на едно веществ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алитични методи. Характеристики и класификация на мет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ХИМИЧНИ МЕТОДИ ЗА АНАЛИЗ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имично равновесие и равновесна констан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Аналитична реакция в количествения химичен анализ – изисквания.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иселинно-основни равновесни реакции: протолитна теория на Брьонстед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автопротолиза на водата, протолитни константи, сила на протолитите във воден разтвор, зависимост между протолитните константи на киселината и основата в една киселинно-основна двойка, посока на протичане на киселинно-основна ре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bg-BG"/>
        </w:rPr>
        <w:t xml:space="preserve">Протолитни свойства на водни разтвори. Водороден експонент. Хидроксиден експонент. Изчисляване на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 водни разтвори на силни протол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итриметричен (обемен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анализ–принцип. Аналитична реакция и аналитичен сигна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отолиметр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(киселинно-основен обемен анализ)–принцип. Киселинно-основ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индикатори. Крива на титруване–координати, еквивалентна част, еквивалентна точка. Избор на подходящ визуален индикатор. Методи на титруване–директен и индиректен–остатъчно титруване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ове грешки в резултатите на количествения анализ. Оценка на аналитичните характеристики “точност” и “прецизност”.</w:t>
      </w:r>
    </w:p>
    <w:p>
      <w:pPr>
        <w:pStyle w:val="Normal"/>
        <w:jc w:val="both"/>
        <w:rPr>
          <w:sz w:val="20"/>
          <w:szCs w:val="20"/>
          <w:lang w:val="en-US" w:eastAsia="bg-BG"/>
        </w:rPr>
      </w:pPr>
      <w:r>
        <w:rPr>
          <w:sz w:val="20"/>
          <w:szCs w:val="20"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 xml:space="preserve">ИНСТРУМЕНТАЛНИ МЕТОДИ ЗА АНАЛИЗ </w:t>
      </w:r>
    </w:p>
    <w:p>
      <w:pPr>
        <w:pStyle w:val="Normal"/>
        <w:jc w:val="both"/>
        <w:rPr>
          <w:b/>
          <w:b/>
          <w:sz w:val="20"/>
          <w:szCs w:val="20"/>
          <w:lang w:val="ru-RU" w:eastAsia="bg-BG"/>
        </w:rPr>
      </w:pPr>
      <w:r>
        <w:rPr>
          <w:b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ъщност и класификация на инструменталните методи. Калибриране на прибори и апарати. Калибриране на аналитичната функция. Методи на калибриране – с външен стандарт (калибровъчна графика), еднократна стандартна добавка при постоянен обем. Характеристики на инструменталните методи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Електрохимични методи. Електроди и електрохимични клетки. Класификация на електрохимичните методи.</w:t>
      </w:r>
    </w:p>
    <w:p>
      <w:pPr>
        <w:pStyle w:val="Normal"/>
        <w:numPr>
          <w:ilvl w:val="1"/>
          <w:numId w:val="4"/>
        </w:numPr>
        <w:ind w:left="108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Потенциометрични методи – потенциометрична клетка, електроди, потенциал на клетката. рН – метрия. Потенциометрично титруване. </w:t>
      </w:r>
    </w:p>
    <w:p>
      <w:pPr>
        <w:pStyle w:val="Normal"/>
        <w:numPr>
          <w:ilvl w:val="1"/>
          <w:numId w:val="4"/>
        </w:numPr>
        <w:ind w:left="108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олтамперометрия. Полярография. Класическа полярография. Аналитичен сигнал, аналитична функция. Приложение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пектрометрични методи. Електромагнитно лъчение. Обмен на енергетични кванти между ЕМЛ и веществото. Класификация на методи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Абсорбционна спектрометрия. Измервани величини. Закон на Буге – Ламберт – Беер.</w:t>
      </w:r>
      <w:r>
        <w:rPr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 w:eastAsia="bg-BG"/>
        </w:rPr>
        <w:t xml:space="preserve">Молекулна абсорбционна спектрометрия в </w:t>
      </w:r>
      <w:r>
        <w:rPr>
          <w:sz w:val="22"/>
          <w:szCs w:val="22"/>
          <w:lang w:eastAsia="bg-BG"/>
        </w:rPr>
        <w:t>UV</w:t>
      </w:r>
      <w:r>
        <w:rPr>
          <w:sz w:val="22"/>
          <w:szCs w:val="22"/>
          <w:lang w:val="ru-RU" w:eastAsia="bg-BG"/>
        </w:rPr>
        <w:t>,</w:t>
      </w:r>
      <w:r>
        <w:rPr>
          <w:sz w:val="22"/>
          <w:szCs w:val="22"/>
          <w:lang w:eastAsia="bg-BG"/>
        </w:rPr>
        <w:t>VIS</w:t>
      </w:r>
      <w:r>
        <w:rPr>
          <w:sz w:val="22"/>
          <w:szCs w:val="22"/>
          <w:lang w:val="bg-BG" w:eastAsia="bg-BG"/>
        </w:rPr>
        <w:t xml:space="preserve"> (Спектрофотометрия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Атомна абсорбционна спектрометрия (ААС) – атомизация. </w:t>
      </w:r>
    </w:p>
    <w:p>
      <w:pPr>
        <w:pStyle w:val="Normal"/>
        <w:ind w:left="705" w:hanging="0"/>
        <w:jc w:val="right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705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5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5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ектор: доц. д-р инж. Л. Костадинов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2240" w:h="15840"/>
      <w:pgMar w:left="1418" w:right="158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3:00Z</dcterms:created>
  <dc:creator>U</dc:creator>
  <dc:description/>
  <dc:language>en-US</dc:language>
  <cp:lastModifiedBy>Andriana</cp:lastModifiedBy>
  <cp:lastPrinted>2015-05-19T14:26:00Z</cp:lastPrinted>
  <dcterms:modified xsi:type="dcterms:W3CDTF">2015-06-04T07:23:00Z</dcterms:modified>
  <cp:revision>2</cp:revision>
  <dc:subject/>
  <dc:title>КОНСПЕКТ</dc:title>
</cp:coreProperties>
</file>