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lang w:val="ru-RU"/>
        </w:rPr>
      </w:pPr>
      <w:r>
        <w:rPr>
          <w:i/>
          <w:iCs/>
          <w:lang w:val="bg-BG"/>
        </w:rPr>
        <w:t xml:space="preserve">Степен: </w:t>
      </w:r>
      <w:r>
        <w:rPr>
          <w:b/>
          <w:iCs/>
          <w:lang w:val="bg-BG"/>
        </w:rPr>
        <w:t>БАКАЛАВЪР</w:t>
      </w:r>
      <w:r>
        <w:rPr>
          <w:i/>
          <w:iCs/>
          <w:lang w:val="bg-BG"/>
        </w:rPr>
        <w:t xml:space="preserve"> Специалност: </w:t>
      </w:r>
      <w:r>
        <w:rPr>
          <w:b/>
          <w:bCs/>
          <w:lang w:val="bg-BG"/>
        </w:rPr>
        <w:t xml:space="preserve">МЕТАЛУРГИЯ </w:t>
      </w:r>
      <w:r>
        <w:rPr>
          <w:i/>
          <w:iCs/>
          <w:lang w:val="bg-BG"/>
        </w:rPr>
        <w:t xml:space="preserve">Професионална квалификация: </w:t>
      </w:r>
      <w:r>
        <w:rPr>
          <w:b/>
          <w:bCs/>
          <w:lang w:val="bg-BG"/>
        </w:rPr>
        <w:t>инженер-металург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ЗБОРЕН МОДУЛ: МЕТАЛУРГИЯ НА ЦВЕТНИТЕ МЕТАЛИ И СПЛ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82"/>
        <w:gridCol w:w="718"/>
        <w:gridCol w:w="691"/>
        <w:gridCol w:w="678"/>
        <w:gridCol w:w="717"/>
        <w:gridCol w:w="624"/>
        <w:gridCol w:w="565"/>
        <w:gridCol w:w="745"/>
        <w:gridCol w:w="680"/>
        <w:gridCol w:w="717"/>
        <w:gridCol w:w="585"/>
        <w:gridCol w:w="566"/>
        <w:gridCol w:w="716"/>
        <w:gridCol w:w="572"/>
        <w:gridCol w:w="591"/>
        <w:gridCol w:w="744"/>
        <w:gridCol w:w="555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ИСЦИПЛИНИ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ДОВНО ОБУЧЕНИЕ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ДОЧНО ОБУЧЕ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редити общ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Семестъ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Аудиторна заетос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едити за извън–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аудиторна заетос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Семестър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Аудиторна заетос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едити за извън–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аудиторна заетос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Форма на контрол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Хорариум (часове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Кредит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Форма на контрол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Хорариум (часове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Кредити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Упраж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Семинарн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Упраж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Семинарн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Металург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желязот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талолее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Металургичн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ещи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агрега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ъоръж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Обработва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етали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чре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ластич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еформац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Основ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иро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хидрометалургични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роцес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Металург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оловот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цин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Металург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ед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редки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етал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Курс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рое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еж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цветн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етали– I ча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щ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щ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Металург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ед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редки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етал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Вторич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еталург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цветн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етал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Специалн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атериа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ехнолог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Еколог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еталур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Проектира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еталургичн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агрега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урс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рое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еж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цветн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етали– II ча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щ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щ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28:00Z</dcterms:created>
  <dc:creator>Tzonio</dc:creator>
  <dc:description/>
  <dc:language>en-US</dc:language>
  <cp:lastModifiedBy>Tzonio</cp:lastModifiedBy>
  <dcterms:modified xsi:type="dcterms:W3CDTF">2010-03-04T17:37:00Z</dcterms:modified>
  <cp:revision>5</cp:revision>
  <dc:subject/>
  <dc:title>Специалност: МЕТАЛУРГИЯ Професионална квалификация: инженер-металург</dc:title>
</cp:coreProperties>
</file>