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Georgia" w:hAnsi="Georgia"/>
          <w:i/>
          <w:iCs/>
          <w:color w:val="000000"/>
          <w:lang w:val="bg-BG"/>
        </w:rPr>
        <w:t xml:space="preserve">Степен: </w:t>
      </w:r>
      <w:r>
        <w:rPr>
          <w:rFonts w:cs="Georgia" w:ascii="Georgia" w:hAnsi="Georgia"/>
          <w:b/>
          <w:iCs/>
          <w:color w:val="000000"/>
          <w:lang w:val="bg-BG"/>
        </w:rPr>
        <w:t>МАГИСТЪР</w:t>
      </w:r>
      <w:r>
        <w:rPr>
          <w:rFonts w:cs="Georgia" w:ascii="Georgia" w:hAnsi="Georgia"/>
          <w:i/>
          <w:iCs/>
          <w:color w:val="000000"/>
          <w:lang w:val="bg-BG"/>
        </w:rPr>
        <w:t xml:space="preserve"> Специалност: </w:t>
      </w:r>
      <w:r>
        <w:rPr>
          <w:rFonts w:cs="Georgia" w:ascii="Georgia" w:hAnsi="Georgia"/>
          <w:b/>
          <w:bCs/>
          <w:color w:val="000000"/>
          <w:lang w:val="bg-BG"/>
        </w:rPr>
        <w:t xml:space="preserve">МЕТАЛУРГИЯ НА ЦВЕТНИТЕ МЕТАЛИ И СПЛАВИ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color w:val="000000"/>
          <w:lang w:val="ru-RU"/>
        </w:rPr>
      </w:pPr>
      <w:r>
        <w:rPr>
          <w:rFonts w:cs="Georgia" w:ascii="Georgia" w:hAnsi="Georgia"/>
          <w:b/>
          <w:bCs/>
          <w:i/>
          <w:iCs/>
          <w:color w:val="000000"/>
          <w:lang w:val="ru-RU"/>
        </w:rPr>
        <w:t xml:space="preserve">Професионална квалификация: </w:t>
      </w:r>
      <w:r>
        <w:rPr>
          <w:rFonts w:cs="Georgia" w:ascii="Georgia" w:hAnsi="Georgia"/>
          <w:b/>
          <w:bCs/>
          <w:color w:val="000000"/>
          <w:lang w:val="ru-RU"/>
        </w:rPr>
        <w:t>инженер-металур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3"/>
        <w:gridCol w:w="588"/>
        <w:gridCol w:w="714"/>
        <w:gridCol w:w="689"/>
        <w:gridCol w:w="675"/>
        <w:gridCol w:w="714"/>
        <w:gridCol w:w="621"/>
        <w:gridCol w:w="564"/>
        <w:gridCol w:w="742"/>
        <w:gridCol w:w="166"/>
        <w:gridCol w:w="510"/>
        <w:gridCol w:w="767"/>
        <w:gridCol w:w="582"/>
        <w:gridCol w:w="563"/>
        <w:gridCol w:w="714"/>
        <w:gridCol w:w="568"/>
        <w:gridCol w:w="602"/>
        <w:gridCol w:w="743"/>
        <w:gridCol w:w="535"/>
      </w:tblGrid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ДИСЦИПЛИНИ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РЕДОВНО ОБУЧЕНИЕ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ЗАДОЧНО ОБУЧЕ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Кредити общо</w:t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Семестър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Аудиторна заетост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редити за извън-аудиторна заетос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Семестъ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Аудиторна заетос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редити за извън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аудиторна заетос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Форма на контрол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Хорариум (часове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редити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Форма на контро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Хорариум (часове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редит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Упраж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Семинарн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Ле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Упраж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Семинар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</w:rPr>
              <w:t>Фундаментални дисциплин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Физика на металит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2.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3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  <w:lang w:val="bg-BG"/>
              </w:rPr>
              <w:t>Изравнителен блок от бакалавърска степен: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Теоретични основи на екстрактивна металургия на тежки цветни метал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Технологично проектиране на производствата на цветни метал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Минералог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bg-BG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.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орозия и защита на металит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2.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Фазови равновесия в пиро-систем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3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Теретични основи на автогенни и автоклавни процес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2.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урсов проек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З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1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защ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Химични технологии в Ц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2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Структура, свойства и термична обработка на цветни сплав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3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Процеси и апарати в Ц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3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Теоретични основи на автогенни и автоклавни процес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2.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КНИ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За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  <w:t>3.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защ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Дипломна работ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І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Д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8:00Z</dcterms:created>
  <dc:creator>Tzonio</dc:creator>
  <dc:description/>
  <dc:language>en-US</dc:language>
  <cp:lastModifiedBy>Tzonio</cp:lastModifiedBy>
  <dcterms:modified xsi:type="dcterms:W3CDTF">2010-03-04T17:34:00Z</dcterms:modified>
  <cp:revision>6</cp:revision>
  <dc:subject/>
  <dc:title>Специалност: МЕТАЛУРГИЯ Професионална квалификация: инженер-металург</dc:title>
</cp:coreProperties>
</file>