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7-061241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 - Ректор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</w:t>
      </w:r>
      <w:r>
        <w:rPr>
          <w:i/>
          <w:iCs/>
          <w:lang w:val="ru-RU"/>
        </w:rPr>
        <w:t>,</w:t>
      </w:r>
      <w:r>
        <w:rPr>
          <w:i/>
          <w:iCs/>
          <w:lang w:val="bg-BG"/>
        </w:rPr>
        <w:t>презиме и фамилия на участника/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мна длъжност: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: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Отдел/ Департамент: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,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,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адемична година: 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20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left="705" w:hanging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959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1.5pt;mso-wrap-distance-left:9.05pt;mso-wrap-distance-right:9.05pt;mso-wrap-distance-top:0pt;mso-wrap-distance-bottom:0pt;margin-top:8.8pt;mso-position-vertical-relative:text;margin-left:1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Един ден за пътуване преди първия ден на дейността в чужбина и един ден за пътуване след последния ден на дейността в чужбина, се добав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към продължителността на периода на мобилността, и се изчислява като индивидуална подкреп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 …………. дни мобилност</w:t>
      </w:r>
      <w:r>
        <w:rPr>
          <w:sz w:val="24"/>
          <w:szCs w:val="24"/>
          <w:lang w:val="bg-BG"/>
        </w:rPr>
        <w:t xml:space="preserve"> и …….... дни за път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2 последователни дни. </w:t>
      </w:r>
      <w:r>
        <w:rPr>
          <w:sz w:val="24"/>
          <w:szCs w:val="24"/>
          <w:lang w:val="bg-BG"/>
        </w:rPr>
        <w:t>Трябва да бъде спазено условието от минимум 8 часа преподавателска дейност на седмица (или за по-кратък период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Участникът трябва да преподава общо …...... часа в …….... дни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…….…. евро, съответстващи на индивидуална подкрепа и .................. евро, съответстващи на транспортните разходи. Индивидуалната подкрепа, която участникът следва да получи е ………...…. евро на ден за мобилност до 14 дни и …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или извънредни разходи за скъп транспорт (а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………………….(100% от сумата)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>Ако плащането по член 4.1 е по-малко от 100% от максималния размер на безвъзмездната помощ, представянето на онлайн отчет от Участника (online EU survey) трябва да се разглежда като искане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5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 трябва да попълни и представи онлайн отчет (online EU survey) най-късно 30 дни след получаване на известие за отчитане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2.  </w:t>
      </w:r>
      <w:r>
        <w:rPr>
          <w:sz w:val="24"/>
          <w:szCs w:val="24"/>
          <w:lang w:val="bg-BG"/>
        </w:rPr>
        <w:t>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5.3. </w:t>
      </w:r>
      <w:r>
        <w:rPr>
          <w:rStyle w:val="Hps"/>
          <w:sz w:val="24"/>
          <w:szCs w:val="24"/>
          <w:lang w:val="bg-BG"/>
        </w:rPr>
        <w:t xml:space="preserve">След приключване на мобилността с цел преподаване Участникът се задължава, в срок от 14 дни, да отчете проведената мобилност и представи на изпращащата институция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Mobility Agreement – Staff Mobility for Teachin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Staff Mobility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ансов отчет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Документи от пътуването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нален отчет – изпратен онлайн в 7 дневен срок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560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pacing w:val="6"/>
        <w:lang w:val="bg-BG"/>
      </w:rPr>
    </w:pPr>
    <w:r>
      <w:rPr>
        <w:spacing w:val="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0:00Z</dcterms:created>
  <dc:creator>Antoan Petrov</dc:creator>
  <dc:description/>
  <cp:keywords/>
  <dc:language>en-US</dc:language>
  <cp:lastModifiedBy>Tanya Bojanova</cp:lastModifiedBy>
  <cp:lastPrinted>2014-01-22T11:25:00Z</cp:lastPrinted>
  <dcterms:modified xsi:type="dcterms:W3CDTF">2019-09-11T18:10:00Z</dcterms:modified>
  <cp:revision>2</cp:revision>
  <dc:subject/>
  <dc:title>RD-12-012-14012014</dc:title>
</cp:coreProperties>
</file>