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8790</wp:posOffset>
            </wp:positionH>
            <wp:positionV relativeFrom="margin">
              <wp:posOffset>1047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lang w:val="es-ES"/>
        </w:rPr>
        <w:t xml:space="preserve">                                                 </w:t>
      </w:r>
      <w:r>
        <w:rPr/>
        <w:t xml:space="preserve">                                                    </w:t>
      </w:r>
    </w:p>
    <w:p>
      <w:pPr>
        <w:pStyle w:val="Heading1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</w:rPr>
        <w:t>CERTIFICATE: DURATION OF STUDIES AT HOST INSTITUTION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8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ARRIVAL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BG SOFIA 20) arrived at the University ________________________________________________(_________________) for the academic year _________________within the ERASMUS +  Programme and started on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tbl>
      <w:tblPr>
        <w:tblW w:w="1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Heading2"/>
              <w:spacing w:before="240" w:after="60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DEPARTURE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BG SOFIA 20) attended courses at the University _________________________________________________ (________________) for the academic year _____________________within the ERASMUS +  Programme and left on:</w:t>
      </w:r>
    </w:p>
    <w:p>
      <w:pPr>
        <w:pStyle w:val="BodyText2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Heading8"/>
        <w:rPr>
          <w:rFonts w:ascii="Garamond" w:hAnsi="Garamond" w:cs="Garamond"/>
          <w:b/>
          <w:b/>
          <w:bCs/>
          <w:u w:val="single"/>
          <w:lang w:val="en-US"/>
        </w:rPr>
      </w:pPr>
      <w:r>
        <w:rPr>
          <w:rFonts w:cs="Garamond" w:ascii="Garamond" w:hAnsi="Garamond"/>
          <w:b/>
          <w:bCs/>
          <w:u w:val="single"/>
          <w:lang w:val="en-US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 xml:space="preserve">Please deposit this after your return to: 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</w:rPr>
        <w:t xml:space="preserve">Office of International Academic Mobility and Education of UCTM, Sofia </w:t>
      </w:r>
      <w:r>
        <w:rPr>
          <w:i w:val="false"/>
        </w:rPr>
        <w:t>(r.204 Building A)</w:t>
      </w:r>
    </w:p>
    <w:p>
      <w:pPr>
        <w:pStyle w:val="Normal"/>
        <w:rPr/>
      </w:pPr>
      <w:r>
        <w:rPr/>
        <w:t>Erasmus Institutional Coordinator of UCTM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e:                                                                                           Prof. Dr. R.BETCHEV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7:00Z</dcterms:created>
  <dc:creator>Juliana Javorova</dc:creator>
  <dc:description/>
  <cp:keywords/>
  <dc:language>en-US</dc:language>
  <cp:lastModifiedBy>Stanka Yotzova</cp:lastModifiedBy>
  <cp:lastPrinted>2014-10-28T09:46:00Z</cp:lastPrinted>
  <dcterms:modified xsi:type="dcterms:W3CDTF">2018-08-28T11:39:00Z</dcterms:modified>
  <cp:revision>3</cp:revision>
  <dc:subject/>
  <dc:title>Certificate Erasmus Students</dc:title>
</cp:coreProperties>
</file>