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1833245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Д   Е   К   Л   А   Р   А   Ц   И   Я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Долуподписаната/Долуподписаният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име презиме, фамилия , ЕГН)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lang w:val="bg-BG"/>
        </w:rPr>
        <w:t>ДЕКЛАРИРАМ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Запознат съм с всички общи и специални условия за получаване на стипендия по програма ЕРАЗЪМ+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Периодът на пребиваването ми в............................................................</w:t>
      </w:r>
      <w:r>
        <w:rPr>
          <w:lang w:val="ru-RU"/>
        </w:rPr>
        <w:t xml:space="preserve"> .........................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           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 xml:space="preserve">държава, университет където ще се проведена </w:t>
      </w:r>
      <w:r>
        <w:rPr>
          <w:bCs/>
          <w:sz w:val="20"/>
          <w:szCs w:val="20"/>
          <w:lang w:val="bg-BG"/>
        </w:rPr>
        <w:t>практиката</w:t>
      </w:r>
      <w:r>
        <w:rPr>
          <w:lang w:val="bg-BG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като ЕРАЗЪМ+ студент е от ..............................................до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Давам съгласие за използване на личните ми данни при оформяне на документите за горепосочената мобилност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Притежавам европейска здравна карт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5. При необходимост ще заплатя всички застраховки, налагащи се от естеството на работата ми в .................................................. ( държава, където се провежда практиката)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Дата:  </w:t>
      </w:r>
      <w:r>
        <w:rPr>
          <w:lang w:val="bg-BG"/>
        </w:rPr>
        <w:t xml:space="preserve">                                                                                            </w:t>
      </w:r>
      <w:r>
        <w:rPr>
          <w:b/>
          <w:lang w:val="bg-BG"/>
        </w:rPr>
        <w:t>ПОДПИС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2:00Z</dcterms:created>
  <dc:creator>Rossi Betcheva</dc:creator>
  <dc:description/>
  <cp:keywords/>
  <dc:language>en-US</dc:language>
  <cp:lastModifiedBy>Stanka Yotsova</cp:lastModifiedBy>
  <cp:lastPrinted>2010-01-12T11:51:00Z</cp:lastPrinted>
  <dcterms:modified xsi:type="dcterms:W3CDTF">2015-03-19T13:22:00Z</dcterms:modified>
  <cp:revision>5</cp:revision>
  <dc:subject/>
  <dc:title>Д   Е   К   Л   А   Р   А   Ц   И   Я</dc:title>
</cp:coreProperties>
</file>