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785</wp:posOffset>
            </wp:positionH>
            <wp:positionV relativeFrom="margin">
              <wp:posOffset>-406400</wp:posOffset>
            </wp:positionV>
            <wp:extent cx="183261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  Е   К   Л   А   Р   А   Ц   И   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олуподписаната/Долуподписаният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(име презиме, фамилия , ЕГН)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Запознат съм с всички общи и специални условия за получаване на грант по програма ЕРАЗЪМ+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bg-BG"/>
        </w:rPr>
        <w:t>Периодът на пребиваването ми в............................................................</w:t>
      </w: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>
          <w:lang w:val="bg-BG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(</w:t>
      </w:r>
      <w:r>
        <w:rPr>
          <w:lang w:val="bg-BG"/>
        </w:rPr>
        <w:t xml:space="preserve">държава,където ще се проведе </w:t>
      </w:r>
      <w:r>
        <w:rPr>
          <w:bCs/>
          <w:lang w:val="bg-BG"/>
        </w:rPr>
        <w:t>преподаването/обучението</w:t>
      </w:r>
      <w:r>
        <w:rPr>
          <w:lang w:val="bg-BG"/>
        </w:rPr>
        <w:t>)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като ЕРАЗЪМ+академичен персонал е от ........................до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Давам съгласие за използване на личните ми данни при оформяне на документите за горепосочената мобилнос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Притежавам европейска здравна кар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5. При необходимост ще заплатя всички застраховки, налагащи се от естеството на работата ми в .................................................. ( държава, където се провежда </w:t>
      </w:r>
      <w:r>
        <w:rPr>
          <w:bCs/>
          <w:lang w:val="bg-BG"/>
        </w:rPr>
        <w:t>обучението</w:t>
      </w:r>
      <w:r>
        <w:rPr>
          <w:lang w:val="bg-BG"/>
        </w:rPr>
        <w:t>)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Дата  </w:t>
      </w:r>
      <w:r>
        <w:rPr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Подпис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0:00Z</dcterms:created>
  <dc:creator>RISK</dc:creator>
  <dc:description/>
  <dc:language>en-US</dc:language>
  <cp:lastModifiedBy>Stanka Yotsova</cp:lastModifiedBy>
  <dcterms:modified xsi:type="dcterms:W3CDTF">2015-02-04T08:23:00Z</dcterms:modified>
  <cp:revision>4</cp:revision>
  <dc:subject/>
  <dc:title/>
</cp:coreProperties>
</file>