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До Ректор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на ХТМ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проф. д-р инж. М. Георгие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ме, презиме, фамилия)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ЕГН ..................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...., л</w:t>
      </w:r>
      <w:r>
        <w:rPr>
          <w:sz w:val="28"/>
          <w:szCs w:val="28"/>
          <w:lang w:val="en-US"/>
        </w:rPr>
        <w:t xml:space="preserve"> GSM</w:t>
      </w:r>
      <w:r>
        <w:rPr>
          <w:sz w:val="28"/>
          <w:szCs w:val="28"/>
        </w:rPr>
        <w:t xml:space="preserve"> ..............................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.....................................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ен адрес:  гр./с. ...................................................................., ПК ...........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 ..............................., ул. ................................................................ № ......., ж.к. ............................................................., бл. ......., вх. ......., ет. ......., ап. .......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Уважаеми г-н Ректор,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ля, да бъда допуснат/а до участие в конкурс за заемане на академичната длъжност „главен асистент” по научна специалност ................................................................................................................................, обявен от ХТМУ в ДВ брой ................./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агам необходимите документи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С уважение: ..........................</w:t>
      </w:r>
    </w:p>
    <w:p>
      <w:pPr>
        <w:pStyle w:val="Normal"/>
        <w:spacing w:lineRule="auto" w:line="480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(подпис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58:00Z</dcterms:created>
  <dc:creator>Juliana Javorova</dc:creator>
  <dc:description/>
  <cp:keywords/>
  <dc:language>en-US</dc:language>
  <cp:lastModifiedBy>Iskara</cp:lastModifiedBy>
  <dcterms:modified xsi:type="dcterms:W3CDTF">2018-05-29T07:58:00Z</dcterms:modified>
  <cp:revision>2</cp:revision>
  <dc:subject/>
  <dc:title/>
</cp:coreProperties>
</file>