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До Ректор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на ХТМ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проф. д-р инж. </w:t>
      </w:r>
      <w:r>
        <w:rPr>
          <w:b/>
          <w:sz w:val="28"/>
          <w:szCs w:val="28"/>
          <w:lang w:val="en-US"/>
        </w:rPr>
        <w:t>M.</w:t>
      </w:r>
      <w:r>
        <w:rPr>
          <w:b/>
          <w:sz w:val="28"/>
          <w:szCs w:val="28"/>
        </w:rPr>
        <w:t xml:space="preserve"> Георгие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ме, презиме, фамилия)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ЕГН ......................, л. к. № .................., изд. на ..............., от МВР ..................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ен адрес:  гр./с. ...................................................................., ПК ...........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 ..............................., ул. ................................................................ № ......., ж.к. ............................................................., бл. ......., вх. ......., ет. ......., ап. ......., тел.: ........................,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 xml:space="preserve"> ..............................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важаеми г-н Ректор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Моля, да бъда назначен/а на длъжност „асистент” по научна специалност ........................................................................................................... при катедра „.........................................................” на ХТ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агам необходимите докумен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 уважение: 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(подпис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6:52:00Z</dcterms:created>
  <dc:creator>Juliana Javorova</dc:creator>
  <dc:description/>
  <cp:keywords/>
  <dc:language>en-US</dc:language>
  <cp:lastModifiedBy>Tanya Petrova</cp:lastModifiedBy>
  <dcterms:modified xsi:type="dcterms:W3CDTF">2012-10-06T16:54:00Z</dcterms:modified>
  <cp:revision>3</cp:revision>
  <dc:subject/>
  <dc:title/>
</cp:coreProperties>
</file>