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До Ректо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на ХТМ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проф. д-р инж. М. Георги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е, презиме, фамилия)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ГН ......................, л. к. № .................., изд. на ..............., от МВР ..................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ен адрес:  гр./с. ...................................................................., ПК ..........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 ..............................., ул. ................................................................ № ......., ж.к. ............................................................., бл. ......., вх. ......., ет. ......., ап. ......., тел.: ........................,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.............................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Уважаеми г-н Ректор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оля, да бъда допуснат/а до участие в конкурс за заемане на академичната длъжност „доцент” по научна специалност ................................................................................................................................, обявен от ХТМУ в ДВ брой ................./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агам необходимите докумен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 уважение: ..........................</w:t>
      </w:r>
    </w:p>
    <w:p>
      <w:pPr>
        <w:pStyle w:val="Normal"/>
        <w:spacing w:lineRule="auto" w:line="480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подпис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16:00Z</dcterms:created>
  <dc:creator>Juliana Javorova</dc:creator>
  <dc:description/>
  <cp:keywords/>
  <dc:language>en-US</dc:language>
  <cp:lastModifiedBy>Iskra</cp:lastModifiedBy>
  <dcterms:modified xsi:type="dcterms:W3CDTF">2012-10-06T16:57:00Z</dcterms:modified>
  <cp:revision>8</cp:revision>
  <dc:subject/>
  <dc:title/>
</cp:coreProperties>
</file>