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До Ректо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на ХТ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оф. д-р инж. М. Георги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, л. к. № .................., изд. на ..............., от МВР ..................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ен адрес:  гр./с. ...................................................................., ПК ...........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ласт ..............................., ул. ................................................................ № ......., ж.к. ............................................................., бл. ......., вх. ......., ет. ......., ап. ......., тел.: ........................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.............................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Уважаеми г-н Ректор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ля, да бъда допуснат/а до участие в конкурс за заемане на академичната длъжност „професор” по научна специалност ................................................................................................................................, обявен от ХТМУ в ДВ брой ................./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м необходимите докумен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26:00Z</dcterms:created>
  <dc:creator>Juliana Javorova</dc:creator>
  <dc:description/>
  <cp:keywords/>
  <dc:language>en-US</dc:language>
  <cp:lastModifiedBy>Iskra</cp:lastModifiedBy>
  <dcterms:modified xsi:type="dcterms:W3CDTF">2012-10-06T16:58:00Z</dcterms:modified>
  <cp:revision>5</cp:revision>
  <dc:subject/>
  <dc:title/>
</cp:coreProperties>
</file>