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 на поканата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бор на Служба по трудова медицина (СТМ) за комплексно обслужване на работещите в ХТМУ”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 на покана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а се избере изпълнител, който да осигури </w:t>
      </w:r>
      <w:r>
        <w:rPr>
          <w:rFonts w:cs="Times New Roman" w:ascii="Times New Roman" w:hAnsi="Times New Roman"/>
          <w:b/>
          <w:sz w:val="24"/>
          <w:szCs w:val="24"/>
        </w:rPr>
        <w:t>най-ниската икономически обоснована цена</w:t>
      </w:r>
      <w:r>
        <w:rPr>
          <w:rFonts w:cs="Times New Roman" w:ascii="Times New Roman" w:hAnsi="Times New Roman"/>
          <w:sz w:val="24"/>
          <w:szCs w:val="24"/>
        </w:rPr>
        <w:t xml:space="preserve"> с най-обхватно и комплексно обслужване на работещите в ХТМУ София, в съответствие със Закона за здравословните и безопасни условия на труд (ЗЗБУТ) и Наредба № 3 от 25.01.2008 г. за условията и реда за осъществяване на дейността на службите по трудова медиц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ание на предмета на поръчката, място и срок на изпълн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и спец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писание на предмета на поръчка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ът на поръчката </w:t>
      </w:r>
      <w:r>
        <w:rPr>
          <w:rFonts w:cs="Times New Roman" w:ascii="Times New Roman" w:hAnsi="Times New Roman"/>
          <w:sz w:val="24"/>
          <w:szCs w:val="24"/>
        </w:rPr>
        <w:t>включва услуги по осигуряване на обслужване на работещите в ХТМУ, от служба по трудова медицина (от регистъра на МЗ), съгласно изискванията на нормативните актове за осигуряване на здраве и безопасност при рабо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ясто на изпълнение на поръчка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та по трудова медицина ще извършва своята дейност на територията на обектите на Възложителя – ХТМУ Соф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за изпълнение на поръчка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ителят следва да осигури обслужване на работещите в ХТМУ, съгласно изискванията на нормативните актове за осигуряване на здраве и безопасност при работа за срок от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две) календарни годи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Изисквания към участницит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Оторизираност на участницит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лужбата по трудова медицина води и съхранява документацията, определена с наредбата по чл. 25б, ал. 4 от ЗЗБ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ужбата по трудова медицина извършва своята дейност в съответствие с изискванията на нормативните актове за осигуряване на здраве и безопасност при рабо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зисквания на ХТМУ  към персонала на СТ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Лекар – експерт с придобити специалности по трудова медицина и бизнес мениджмънт със специализация здравен мениджмънт – с професионален опит след придобиване на специалността и магистратурата минимум 10 годин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Инженер - експерт по безопасност и здраве с професионален опит като лице по БЗР не по-малък от 10 годин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Специалист по психология на труда - минимум 10 години професионален опи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Наличие на приложен софтуер за обработка на специализирана медицинска информация съгласно изискванията на Наредба №3 от 2008г. за СТМ – приложения №№ 1 – 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Изисквания към Изпълн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М следва да бъде регистрирана в Министерството на здравеопазването, съгласно чл. 25в, ал. 1 от Закона за здравословни и безопасни условия на труд и в Комисията за защита на личните данни -  като Администратор на лични дан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СТМ да притежава акредитация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SO 9001-201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 СТМ да е извършвала обслужване на учебни заведения от мащаба на ХТМУ с натрупан опит през последните 3 годи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 СТМ да е извършвала оценка на риска на учебни заведения – да познава законодателството и специфичните изисквания за дейност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 СТМ да притежава разработена система и да обясни функционирането на тази система за провеждане на дистанционно обучение по Наредба РД 07-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частникът да притежава собствен орган за контрол от вид С, акредитиран п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 17020-2012</w:t>
      </w:r>
      <w:r>
        <w:rPr>
          <w:rFonts w:cs="Times New Roman" w:ascii="Times New Roman" w:hAnsi="Times New Roman"/>
          <w:b/>
          <w:bCs/>
          <w:sz w:val="24"/>
          <w:szCs w:val="24"/>
        </w:rPr>
        <w:t>, с възможност за организиране и извършване на измервания във всички обекти /зали и лаборатории/ на ХТМУ, по отношение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Измервания на фактори на работна сре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етеност включително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bCs/>
          <w:sz w:val="24"/>
          <w:szCs w:val="24"/>
        </w:rPr>
        <w:t>-освет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кроклимат включително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BGT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екс (топлинно натоварван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у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нтилац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Измервания по електробезопасно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педанс на контура „фаза – защитен проводник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л. контакти и токови кръгове до 63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л. съоръжения с метални корпуси – бойлери, ел. уре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зем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ълниезащ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мография на главни разпределителни табла и етажни табл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зисквания към услугат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Услугата включ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Консултиране и подпомагане на Възложителя, Комитета по условията на труд в планирането и организирането на дейностите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и поддържане на здравословни и безопасни условия на тр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ване на здравето и работоспособността на работещите във връзка с извършваната от тях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яване на работата към възможностите на работещите, като се отчитат тяхното физическо и психическо здра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Изпълнението на услугата включва изпълнение на основните дейности по чл. 25а от ЗЗБУТ, съгласно условията и реда за осъществяване на дейността на службите по трудова медицина, регламентирани в Наредба № 3/2008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ване помощ на работодателите за създаване на организация за безопасност и здраве при рабо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на професионалните рискове и анализ на здравното състояние на работещи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не на мерки за отстраняване и намаляване на установения ри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на здравното състояние на работещи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на работещи и длъжностни лица по правилата за опазване на здравето и безопасността при рабо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звършване на посещения в ХТМУ във връзка 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ледване състоянието на обектите на ХТМУ, вкл. санитарно хигиенно състоя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на наличната документация по ЗБУТ и отразяването на изискващите се елемен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ждане на обучението на работещите по правилата за първа помощ, самопомощ и взаимопомощ във връзка с конкретните опасности на работното място помощ на място в об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учение на ръководния персонал, на работещите и на техните представители (КУТ) по правилата за осигуряване на здраве и безопасност при работа и спазването на изискванията за безопасна работна практика на място в об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Конкретни параметри на услугите по наблюдение, анализ и оценка на здравното състояние на работещите в </w:t>
      </w:r>
      <w:r>
        <w:rPr>
          <w:rFonts w:cs="Times New Roman" w:ascii="Times New Roman" w:hAnsi="Times New Roman"/>
          <w:b/>
          <w:sz w:val="24"/>
          <w:szCs w:val="24"/>
        </w:rPr>
        <w:t>ХТМУ</w:t>
      </w:r>
      <w:r>
        <w:rPr>
          <w:rFonts w:cs="Times New Roman" w:ascii="Times New Roman" w:hAnsi="Times New Roman"/>
          <w:b/>
          <w:bCs/>
          <w:sz w:val="24"/>
          <w:szCs w:val="24"/>
        </w:rPr>
        <w:t>, във връзка с условията на труд на всички обслужвани работещи, включително и на тези с повишена чувствителност и намалена резистентност, които следва да бъдат извършвани от СТ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Направление: НАБЛЮДЕНИЕ, АНАЛИЗ И ОЦЕНКА НА ЗДРАВНОТО СЪСТОЯНИЕ – </w:t>
      </w:r>
      <w:r>
        <w:rPr>
          <w:rFonts w:cs="Times New Roman" w:ascii="Times New Roman" w:hAnsi="Times New Roman"/>
          <w:b/>
          <w:u w:val="single"/>
        </w:rPr>
        <w:t>ЦЕНА НА УСЛУГА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султиране и подпомагане на работодателя при организирането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варителни медицински прегледи и изследвания за преценка на пригодността на работещите при постъпване на работа. В този случай, СТМ е задължена съгласно нормативните актове за осигуряване на здраве и безопасност при работа и въз основа на оценката на риска и конкретните условия на труд да предложи вида на медицинските специалисти, извършващи прегледите и необходимите изслед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. В този случай СТМ съгласно нормативните актове за осигуряване на здраве и безопасност при работа и въз основа на оценката на риска и конкретните условия на труд следва да предлож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професиите и длъжностите, при които работещите подлежат на задължителни периодични медицински прегледи и изслед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 на медицинските специалисти, извършващи прегледите и необходимите изслед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отата на провеждане на периодичните медицински прегледи и изслед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ведомяване на избрания общо практикуващ лекар за заболяване или отклонения във физиологичните показатели на работещия, които се нуждаят от диагностично уточняване или лечение; уведомлението следва да съдържа задължителните реквизити, изброени изрично в чл. 11, ал. 2, т. 3 от Наредба № 3/2008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Изготвяне на заключение за пригодността на работещите да изпълняват даден вид работа. Заключението следва да бъде изготвено въз основа на нормативните актове за осигуряване на здраве и безопасност при работа, оценката на риска и резултатите от проведенит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варителни медицински прегледи и изследвания – издаване на заключения за пригодност не по-късно от 2 седмици от представяне на Картите от предварителен медицински преглед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ните медицински прегледи и изслед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Изготвяне на обобщен анализ на здравното състояние на работещите, съгласно изискванията на Наредба № 3/2008г. въз основа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зултатите от извършените предварителни и периодични медицински прегледи и изслед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за временната неработоспособност по данни от копия на болнични листове, предоставени от работодателя – болничните листове се вземат и обработват ежемесечно с цел поддържане на осъвременена база данн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за трайната неработоспособност по данни от работодателя и/или от работещите – решенията на ТЕЛК/НЕЛК/ЛКК се обработват незабавно след представянето им на СТМ и се подава обратна информация на Възложител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ация за регистрирани професионални болести по данни от работодателя и/или от работещи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за трудовите злополуки по данни от работодателя и/или работещите – участие в разследване на трудовите злополуки на екип от СТМ независимо от мястото на събитиет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зготвяне, поддържане и актуализиране на база данни (здравни досиета на хартиен и електронен носител) на всеки работещ съобразно нормативните изисквания с цел проследяване на здравното състояние на всеки работещ във връзка с условията на тру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едоставяне на информация на работещите за здравните рискове, свързани с работата, и за резултатите от проведените медицински прегледи и изслед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астие в разследване на професионални болести и комуникация и взаимодействие с органите на медицинската експертиза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Направление: </w:t>
      </w:r>
      <w:r>
        <w:rPr>
          <w:rFonts w:cs="Times New Roman" w:ascii="Times New Roman" w:hAnsi="Times New Roman"/>
          <w:b/>
          <w:caps/>
          <w:u w:val="single"/>
          <w:lang w:val="ru-RU"/>
        </w:rPr>
        <w:t xml:space="preserve">Оценка на риска - </w:t>
      </w:r>
      <w:r>
        <w:rPr>
          <w:rFonts w:cs="Times New Roman" w:ascii="Times New Roman" w:hAnsi="Times New Roman"/>
          <w:b/>
          <w:u w:val="single"/>
        </w:rPr>
        <w:t>ЦЕНА НА УСЛУГА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Участие в извършването на оценката на риска за здравето и безопасността на работещите, съгласно изискванията на нормативните актове за осигуряване на здраве и безопасност при раб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на Програма за оценяване на риска съобразно актуалните промени в нормативната уред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ване на самостоятелна оценка на риска за всеки обект в учебното заведение съобразно позиционираните длъ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ване на оценка на риска за логистичния център съобразно позиционираните длъ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ценка на риска при възникнали нови обстоятелства – промени в длъжностно разписание, структура на учебното заведение, извънредни обстоятел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ване и предлагане на мерки за предотвратяване, отстраняване или намаляване на установения риск - организационна Програма за намаляване /елиминиране на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тиране на Работодателя при изпълнение на Програмата за намаляване на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лагане на степенуване по приоритети на мерките по т. 1, при отчитане на установения риск, причините за възникване на идентифицираните опасности и техните характеристики, включително осъществимостта на мерките и възможностите за инвести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а ефикасността на предприетите от работодателя мер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работване на препоръки за Възложителя за преустройството на работното място, организацията на труда и трудовото натоварване на работещи, които се нуждаят от специална закрила или на заболели работници и служите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равление:</w:t>
      </w:r>
      <w:r>
        <w:rPr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ОБУЧЕНИЯ - </w:t>
      </w:r>
      <w:r>
        <w:rPr>
          <w:rFonts w:cs="Times New Roman" w:ascii="Times New Roman" w:hAnsi="Times New Roman"/>
          <w:b/>
          <w:u w:val="single"/>
        </w:rPr>
        <w:t>ЦЕНА НА УСЛУГА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Разработване и участие в изпълнението на програми за обучение на ръководния персонал,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о разработване на Програма за обучение на членове на Комитета по условия на труд за периода на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ждане на текущо ежегодно обучение на членове на Комитета по условия на труд по утвърдената Програ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ване на  Програма и провеждане Обучение на членове на Групата на оценителите на ри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ължително периодично обучение по Наредба №РД 07-2, съгласно изискванията на чл.6, ал.2, т.1, 2 и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ъствена форма на обуч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а форма на обуч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не на удостоверения за завършено периодично обучение, съгласно изискванията на Наредба №РД 07-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Организиране и провеждане на обучението на работещите по правилата за първа помощ, самопомощ и взаимопомощ във връзка с конкретните опасности на работното мяст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ждане на обучение на персонала по Правилата за оказване на първа помощ, самопомощ и взаимопомощ на място в ХТ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ъздаване на схема за оказване на първа помощ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изиране на  Програмата за оказване на Първа помощ в учебното заве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Даване на индивидуални съвети на работещите във връзка със здравето и безопасността при рабо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равление:</w:t>
      </w:r>
      <w:r>
        <w:rPr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u w:val="single"/>
          <w:lang w:val="ru-RU"/>
        </w:rPr>
        <w:t xml:space="preserve">промоция на здравето - </w:t>
      </w:r>
      <w:r>
        <w:rPr>
          <w:rFonts w:cs="Times New Roman" w:ascii="Times New Roman" w:hAnsi="Times New Roman"/>
          <w:b/>
          <w:u w:val="single"/>
        </w:rPr>
        <w:t>ЦЕНА НА УСЛУГА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Участие в реализирането на програми за промоция на здравето на работещите на работното място, отстраняване на рисковите фактори на начина на живот, опазване и укрепване на работоспособността и преодоляване на стреса при рабо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готвяне на проект за организационна политика за Промоция на здравет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готвяне на проект за организационна програма за Промоция на здравет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равление: ОКАЗВАНЕ ПОМОЩ НА РАБОТОДАТЕЛИТЕ ЗА СЪЗДАВАНЕ НА ОРГАНИЗАЦИЯ ЗА БЕЗОПАСНОСТ И ЗДРАВЕ ПРИ РАБОТА</w:t>
      </w:r>
      <w:r>
        <w:rPr>
          <w:b/>
          <w:u w:val="single"/>
          <w:lang w:val="ru-RU"/>
        </w:rPr>
        <w:t xml:space="preserve">  - </w:t>
      </w:r>
      <w:r>
        <w:rPr>
          <w:rFonts w:cs="Times New Roman" w:ascii="Times New Roman" w:hAnsi="Times New Roman"/>
          <w:b/>
          <w:u w:val="single"/>
        </w:rPr>
        <w:t>ЦЕНА НА УСЛУГА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одпомагане на Възложителя при изпълнението на нормативно установените изисквания, свързани със здравословните и безопасните условия на тру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дпомагане на Възложителя при разработването на правила, норми и инструкции за осигуряване на здраве и безопасност при работа и даване на съвети на работещите за правилното им прилага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Консултиране и подпомагане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УТ при осъществяване на дейността му по чл. 29 от ЗЗБ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ъждане на цялостната дейност по опазване на здравето и осигуряване на безопасността на работещите и предлагане на мерки за подобряването 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ъждане на резултатите от оценката на професионалния риск и анализи на здравното състояние на работещи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ъждане на планираните промени в технологията, организацията на труда и работните места и предлагане на решения за опазване на здравето и осигуряване на безопасността на работещи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 на проверки по спазване на изискванията по ЗЗБУ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тане на състоянието на трудовия травматизъм и професионалната заболеваемос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ване на програми за информиране и обучение на работещите по проблемите на здравословните и безопасни условия на тру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султиране и подпомагане на работодателя пр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то на инструкции за безопасна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а на средства за колективна и лична защита на база оценка на риска и съществуващите условия на труд в учебното заве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на необходимост от предприемане на действия във връзка със заболяемост по обектите, трудова злополука или внезапно възникнали обстоятел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оевременно писменно информиране за новости в нормативната уредба, касаещи приложението на Закона за ЗБУТ – до 15 дни от влизане в сила на съответната промя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нсултация на Работодателя чрез комисия по трудоустрояване при вземане на решения за работоспособност на лица с ЛКК, ТЕЛК, НЕЛ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рудово – правни консултации за Работодателя във връзка с назначаване / освобождаване на лица с решения на ТЕЛК, НЕЛ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частие в разследване и проучване на трудови злополуки с работещи в учебното заве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звършване на психологическо проучване на въведения режим на труд и почивка относно ефективността 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звършване на психологическо проучване за нивото на стрес в работещите в учебното заве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частие при изготвяне на производствени характеристики съвместно с човешки ресурси и длъжностното лице по ЗБ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редоставяне на материали на тема безопасност и здраве за информационната система на ХТМ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жегодно определяне на лицата със заболявания, ползващи закрила по Наредба № 5 от 20.02.1987 г. за болестите, при които работниците, боледуващи от тях, имат особена закрила съгласно чл. 333, ал. 1 от Кодекса на тр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то обслужва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работещите в </w:t>
      </w:r>
      <w:r>
        <w:rPr>
          <w:rFonts w:cs="Times New Roman" w:ascii="Times New Roman" w:hAnsi="Times New Roman"/>
          <w:color w:val="000000"/>
          <w:sz w:val="24"/>
          <w:szCs w:val="24"/>
        </w:rPr>
        <w:t>ХТМ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ва около 3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ещ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NewRomanPSMT" w:hAnsi="TimesNewRomanPSMT" w:cs="TimesNewRomanPSM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Calibri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MT;Times New Roman" w:hAnsi="TimesNewRomanPSMT;Times New Roman" w:eastAsia="Calibri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;Times New Roman" w:hAnsi="TimesNewRomanPSMT;Times New Roman" w:eastAsia="Calibri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;Times New Roman" w:hAnsi="TimesNewRomanPSMT;Times New Roman" w:eastAsia="Calibri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5:00Z</dcterms:created>
  <dc:creator>USER</dc:creator>
  <dc:description/>
  <cp:keywords/>
  <dc:language>en-US</dc:language>
  <cp:lastModifiedBy>Petyr Petrov</cp:lastModifiedBy>
  <cp:lastPrinted>2014-11-21T15:38:00Z</cp:lastPrinted>
  <dcterms:modified xsi:type="dcterms:W3CDTF">2024-11-25T13:52:00Z</dcterms:modified>
  <cp:revision>5</cp:revision>
  <dc:subject/>
  <dc:title/>
</cp:coreProperties>
</file>